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Управление Министерства юстиции Российской Федерации по Брянской области информирует о </w:t>
      </w:r>
      <w:r>
        <w:rPr>
          <w:rFonts w:cs="PT Astra Serif" w:ascii="PT Astra Serif" w:hAnsi="PT Astra Serif"/>
          <w:b/>
        </w:rPr>
        <w:t>проведении 17 апреля 2025 года</w:t>
      </w:r>
      <w:r>
        <w:rPr>
          <w:rFonts w:cs="PT Astra Serif" w:ascii="PT Astra Serif" w:hAnsi="PT Astra Serif"/>
          <w:b/>
          <w:color w:val="000000"/>
        </w:rPr>
        <w:t xml:space="preserve"> квалификационного экзамена с использованием автоматизированной информационной системы у лиц, прошедших стажировку и желающих заниматься нотариальной деятельностью</w:t>
      </w:r>
    </w:p>
    <w:p>
      <w:pPr>
        <w:pStyle w:val="Normal"/>
        <w:widowControl w:val="false"/>
        <w:spacing w:lineRule="auto" w:line="240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Информ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проведении квалификационного экзамена с использованием автоматизированной информационной системы у лиц, прошедших стажировку и желающих заниматься нотариальной деятельностью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C00000"/>
          <w:u w:val="single"/>
        </w:rPr>
      </w:pPr>
      <w:r>
        <w:rPr>
          <w:rFonts w:cs="PT Astra Serif" w:ascii="PT Astra Serif" w:hAnsi="PT Astra Serif"/>
          <w:b/>
          <w:color w:val="C00000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color w:val="000000"/>
          <w:u w:val="single"/>
        </w:rPr>
        <w:t xml:space="preserve">Управление Министерства юстиции Российской Федерации по Брянской области и Брянская областная нотариальная палата сообщают о проведении </w:t>
      </w:r>
      <w:r>
        <w:rPr>
          <w:rFonts w:cs="PT Astra Serif" w:ascii="PT Astra Serif" w:hAnsi="PT Astra Serif"/>
          <w:b/>
          <w:bCs/>
          <w:color w:val="000000"/>
          <w:u w:val="single"/>
        </w:rPr>
        <w:t xml:space="preserve">17 апреля </w:t>
      </w:r>
      <w:r>
        <w:rPr>
          <w:rFonts w:cs="PT Astra Serif" w:ascii="PT Astra Serif" w:hAnsi="PT Astra Serif"/>
          <w:b/>
          <w:bCs/>
          <w:u w:val="single"/>
        </w:rPr>
        <w:t>2025 года в 10</w:t>
      </w:r>
      <w:r>
        <w:rPr>
          <w:rFonts w:cs="PT Astra Serif" w:ascii="PT Astra Serif" w:hAnsi="PT Astra Serif"/>
          <w:b/>
          <w:u w:val="single"/>
        </w:rPr>
        <w:t xml:space="preserve"> часов 00 минут</w:t>
      </w:r>
      <w:r>
        <w:rPr>
          <w:rFonts w:cs="PT Astra Serif" w:ascii="PT Astra Serif" w:hAnsi="PT Astra Serif"/>
          <w:u w:val="single"/>
        </w:rPr>
        <w:t xml:space="preserve"> квалификационного экзамена</w:t>
      </w:r>
      <w:r>
        <w:rPr>
          <w:rFonts w:cs="PT Astra Serif" w:ascii="PT Astra Serif" w:hAnsi="PT Astra Serif"/>
          <w:color w:val="000000"/>
          <w:u w:val="single"/>
        </w:rPr>
        <w:t xml:space="preserve"> с использованием автоматизированной информационной системы у лиц, прошедших стажировку и желающих заниматься нотариальной деятельностью.</w:t>
      </w:r>
    </w:p>
    <w:p>
      <w:pPr>
        <w:pStyle w:val="Normal"/>
        <w:widowControl w:val="false"/>
        <w:spacing w:lineRule="auto" w:line="24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сто проведения экзамена - Брянская областная нотариальная палата (адрес: город Брянск, улица Ромашина, дом 6)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Требования, предъявляемые к лицам, желающим сдать квалификационный экзамен: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личие гражданства Российской Федерации;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личие высшего юридического образования, полученного в имеющей государственную аккредитацию образовательной организации высшего образования;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color w:val="000000"/>
        </w:rPr>
        <w:t>- прохождение стажировки у нотариуса, занимающегося частной практикой и имеющего стаж нотариальной деятельности не менее чем три года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еречень документов,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еобходимых для сдачи квалификационного экзамена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 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</w:rPr>
        <w:t xml:space="preserve">Лицо, желающее сдать квалификационный экзамен подает заявление с просьбой о допуске к квалификационному экзамену секретарю квалификационной комиссии </w:t>
      </w:r>
      <w:r>
        <w:rPr>
          <w:rFonts w:cs="PT Astra Serif" w:ascii="PT Astra Serif" w:hAnsi="PT Astra Serif"/>
          <w:b/>
        </w:rPr>
        <w:t xml:space="preserve">(Управление Минюста России по Брянской области: г. Брянск, ул. Степная, 2а, код № 1; секретарь – Босомыкина Оксана Ивановна, телефон: 8 (4832) 72-98-82 (доб. 212) </w:t>
      </w:r>
      <w:r>
        <w:rPr>
          <w:rFonts w:cs="PT Astra Serif" w:ascii="PT Astra Serif" w:hAnsi="PT Astra Serif"/>
        </w:rPr>
        <w:t>и прилагае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документ, удостоверяющий личность и подтверждающий гражданство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трудовой договор о прохождении стажировк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PT Astra Serif" w:ascii="PT Astra Serif" w:hAnsi="PT Astra Serif"/>
          <w:szCs w:val="28"/>
          <w:lang w:eastAsia="ru-RU"/>
        </w:rPr>
        <w:t xml:space="preserve"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eastAsia="ru-RU"/>
          </w:rPr>
          <w:t>статьей 19</w:t>
        </w:r>
      </w:hyperlink>
      <w:r>
        <w:rPr>
          <w:rFonts w:cs="PT Astra Serif" w:ascii="PT Astra Serif" w:hAnsi="PT Astra Serif"/>
          <w:szCs w:val="28"/>
          <w:lang w:eastAsia="ru-RU"/>
        </w:rPr>
        <w:t xml:space="preserve"> Основ законодательства о нотариате)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е о допуске к квалификационному экзамену и документы для сдачи квалификационного экзамена предоставляются секретарю квалификационной комиссии в срок </w:t>
      </w:r>
      <w:r>
        <w:rPr>
          <w:rFonts w:cs="PT Astra Serif" w:ascii="PT Astra Serif" w:hAnsi="PT Astra Serif"/>
          <w:b/>
        </w:rPr>
        <w:t>с 03.03.2025 по 14.03.2025 года (понедельник – четверг с 9.00. до 18.00; пятница - с 9.00 до 16.45; перерыв на обед: 13.00 - 13.45) включительно</w:t>
      </w:r>
      <w:r>
        <w:rPr>
          <w:rFonts w:cs="PT Astra Serif" w:ascii="PT Astra Serif" w:hAnsi="PT Astra Serif"/>
        </w:rPr>
        <w:t xml:space="preserve"> в Управлении Министерства юстиции Российской Федерации по Брянской области по адресу: г. Брянск, ул. Степная, д. 2-а, код № 1, кабинет № 3. 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1 марта 2025 года в 10 часов 00 минут</w:t>
      </w:r>
      <w:r>
        <w:rPr>
          <w:rFonts w:cs="PT Astra Serif" w:ascii="PT Astra Serif" w:hAnsi="PT Astra Serif"/>
        </w:rPr>
        <w:t xml:space="preserve"> (место проведения – Брянская областная нотариальная палата, г. Брянск, ул. Ромашина, дом 6) состоится заседание квалификационной комиссии по рассмотрению документов лиц, желающих сдать квалификационный экзамен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color w:val="000000"/>
        </w:rPr>
        <w:t>По итогам рассмотрения документов лиц, желающих сдать квалификационный экзамен, квалификационная комиссия принимает одно из следующих решений: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о допуске к квалификационному экзамену;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об отказе в допуске к квалификационному экзамену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color w:val="000000"/>
        </w:rPr>
        <w:t>При соответствии содержания и перечня документов требованиям законодательства и Положения о квалификационной комиссии, утвержденного приказом Министерства юстиции Российской Федерации от 29.06.2015 № 150, лицо допускается к квалификационному экзамену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b/>
          <w:color w:val="000000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бучение по работе с системой проведения квалификационного экзамена (тестовое подключение) </w:t>
      </w:r>
      <w:r>
        <w:rPr>
          <w:rFonts w:cs="PT Astra Serif" w:ascii="PT Astra Serif" w:hAnsi="PT Astra Serif"/>
        </w:rPr>
        <w:t xml:space="preserve">будет проводиться </w:t>
      </w:r>
      <w:r>
        <w:rPr>
          <w:rFonts w:cs="PT Astra Serif" w:ascii="PT Astra Serif" w:hAnsi="PT Astra Serif"/>
          <w:b/>
          <w:bCs/>
        </w:rPr>
        <w:t>09.04.2025 в 10 часов 00 минут</w:t>
      </w:r>
      <w:r>
        <w:rPr>
          <w:rFonts w:cs="PT Astra Serif" w:ascii="PT Astra Serif" w:hAnsi="PT Astra Serif"/>
        </w:rPr>
        <w:t xml:space="preserve"> (место проведения – Брянская областная</w:t>
      </w:r>
      <w:r>
        <w:rPr>
          <w:rFonts w:cs="PT Astra Serif" w:ascii="PT Astra Serif" w:hAnsi="PT Astra Serif"/>
          <w:color w:val="000000"/>
        </w:rPr>
        <w:t xml:space="preserve"> нотариальная палата, г. Брянск, ул. Ромашина, дом 6)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color w:val="000000"/>
        </w:rPr>
        <w:t>Лица, не выдержавшие квалификационного экзамена, допускаются к повторной его сдаче не ранее чем через год после принятия решения квалификационной комиссией, если иные сроки квалификационного экзамена не установлены в соответствии с частью восьмой статьи 4 Основ законодательства Российской Федерации о нотариате от 11.02.1993 № 4462-1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шение квалификационной комиссии может быть обжаловано в месячный срок со дня вручения копии выписки экзаменуемому в апелляционную комиссию, которая образуется при Министерстве юстиции Российской Федерации.</w:t>
      </w:r>
    </w:p>
    <w:p>
      <w:pPr>
        <w:pStyle w:val="Normal"/>
        <w:widowControl w:val="false"/>
        <w:spacing w:lineRule="auto" w:line="240"/>
        <w:rPr/>
      </w:pPr>
      <w:r>
        <w:rPr>
          <w:rFonts w:cs="PT Astra Serif" w:ascii="PT Astra Serif" w:hAnsi="PT Astra Serif"/>
          <w:color w:val="000000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Normal"/>
        <w:widowControl w:val="false"/>
        <w:spacing w:lineRule="auto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случае принятия апелляционной комиссией решения о допуске лица к квалификационному экзамену, оно допускается квалификационной комиссией к ближайшему экзамену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"/>
        <w:ind w:firstLine="709"/>
        <w:jc w:val="right"/>
        <w:outlineLvl w:val="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решением прав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Федеральной нотариальной палаты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от 24.10.2016 № 10/16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риказом Министерства юсти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от 30.11.2016 № 26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 Задачи института нотариата 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 Правовые основы организации нотариат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. Система, регистрация и публично-правовые функции нотариальных палат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. Федеральная нотариальная палата: понятие, компетенц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. Замещение временно отсутствующего нотариус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4. 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1. Распоряжение имуществом юридического лиц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за исключением нотариально удостоверенных доверенност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4. Сделки, подлежащие обязательному нотариальному удостоверен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8. Понятие и основания возникновения обще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2. Сроки исковой дав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3. Заключение и прекращение брак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4. Алиментные обязатель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5. Права и обязанности родителе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6. Усыновление (удочерение)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7. Опека и попечительств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8. Понятие имущества крестьянского (фермерского) хозяйства и порядок его раздел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0. Основания прекращения права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3. Понятие, свобода, существенные условия, форма договор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8. Права на землю физических и юридических лиц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9. Предмет, форма, момент заключения, существенные условия договора мены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4. Предмет, форма, момент заключения, существенные условия договора аренды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8. Обеспечение исполнения обязательст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59. Прекращение обязательст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0. Понятие и основания возникновения залога, предмет залог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2. Основания и порядок обращения взыскания на заложенное имуществ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3. Реализация и способы реализации заложенного имуще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4. Понятие, составление, выдача и содержание закладно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5. Осуществление прав по закладно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6. Восстановление прав по утраченной закладно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7. Случаи возникновения залога в силу закон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8. Перемена лиц в обязательстве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9. Понятие и основания наследования, состав наследства. Время и место открытия наслед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0. Недостойные наследник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2. Форма и порядок совершения завещани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3. Порядок нотариального удостоверения завеща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5. Закрытое завещание. Порядок принятия и вскрытия конверта с завещание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6. Завещание при чрезвычайных обстоятельствах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7. Завещательное распоряжение правами на денежные средства в банках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8. Право на обязательную долю в наследстве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1. Завещательный отказ. Завещательное возложение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2. Наследование по закону. Очередность призвания к наследству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3. Права супруга при наследовани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5. Принятие наследства. Сроки и способы принятия наслед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89. Порядок и сроки выдачи свидетельства о праве на наследств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2. Наследование прав, связанных с участием в потребительских кооперативах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3. Наследование предприят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4. Наследование земельных участков, особенности раздела земельных участк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5. Наследование имущества члена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8. Приращение наследственных доле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2. Удостоверение фак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3. Депозит нотариус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5. Совершение протеста векселя нотариусо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6. Понятие простого и переводного векселя и их реквизиты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7. Место составления и подпись векселя, место платежа по векселю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8. Понятие и виды индоссаме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0. Сроки платежа по векселю и их исчисление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1. Принятие на хранение докуме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2. Совершение морских протес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3. Особенности ипотеки земельных участк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4. Особенности ипотеки зданий и сооружений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5. Особенности ипотеки жилых домов и квартир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7. Принятие наследства по истечении установленного срока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19. Наследование государственных наград, почетных и памятных знак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6. Обеспечение доказательст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8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9. Порядок установления размера регионального тариф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36. Внесение сведений в реестр списков участников обществ с ограниченной ответственностью единой информационной системы нотариата и выдача выписки из указанного реестра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10&amp;dst=1006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1:00Z</dcterms:created>
  <dc:creator>Братилов</dc:creator>
  <dc:description/>
  <cp:keywords/>
  <dc:language>en-US</dc:language>
  <cp:lastModifiedBy>User</cp:lastModifiedBy>
  <cp:lastPrinted>2019-02-07T18:11:00Z</cp:lastPrinted>
  <dcterms:modified xsi:type="dcterms:W3CDTF">2025-01-29T11:01:00Z</dcterms:modified>
  <cp:revision>2</cp:revision>
  <dc:subject/>
  <dc:title/>
</cp:coreProperties>
</file>