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Общего собрания членов БНП</w:t>
      </w:r>
    </w:p>
    <w:p>
      <w:pPr>
        <w:pStyle w:val="Normal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отокол № 03 от 25.12.2018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й размер п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казание услуг правового и технического характера на 2019 го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рянская областная нотариальная палата 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73"/>
        <w:gridCol w:w="2597"/>
        <w:gridCol w:w="3960"/>
        <w:gridCol w:w="2785"/>
        <w:gridCol w:w="22"/>
        <w:gridCol w:w="6"/>
      </w:tblGrid>
      <w:tr>
        <w:trPr>
          <w:trHeight w:val="7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нотариального действ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 платы за УПТХ, утвержденный Собранием БН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й тари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внозначности документа на бумажном носителе электронному документу – за каждую страницу документа на бумажном носител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руб./стр. документа 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3.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внозначности электронного документа документу на бумажном носителе – за каждую страницу документа на бумажном носител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руб./стр. документа 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4.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копий документов, а также выписок из них за страницу копии (выписки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 руб./стр. коп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руб./стр.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9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зыскив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8 п. 1 ст. 333.24 Н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вание копий учредительных документов организ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уведомлений о залоге движимого имущества за страницу выпис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руб./ стр. на бумажном носите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 руб./стр. выписки в пределах 1 - 10 стр. включительно, 20 руб./стр. выписки начиная с 11 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2 п. 1 ст. 22.1 Ос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электронной форме - 2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9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документов за каждый день хранения каждых полных или неполных 250 листов документов, но не менее чем коэффициент сложности нотариального действия 0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руб. за каждый день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2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ую страницу приложения к протоколу обеспечения доказатель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Times New Roman CYR" w:ascii="Georgia" w:hAnsi="Georgia"/>
                <w:bCs/>
                <w:sz w:val="20"/>
                <w:szCs w:val="20"/>
              </w:rPr>
              <w:t>При наличии приложений дополнительно применяется п. 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окументов на государственную регистрацию юридических лиц и индивидуальных предпринимател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8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зависимо от количества стран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ается 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исьменном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явлению, со свидетельствованием подлинности подпис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ведомления о залоге движимого имущества за каждую страницу уведомления представленного в бумажном вид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ереводч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завещ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нотариуса денежных сумм или ценных бумаг, за исключением случаев принятия в депозит нотариуса, удостоверившего сделку, денежных сумм в целях исполнения обязательств по такой сделке, до пяти кредиторов. За каждого последующего кредитора начиная с шестого коэффициент сложности нотариального действия увеличивается на 0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 кредиторов – 6000 руб. (за всех), за 6 и каждого последующего кредитора – 1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принятой денежной суммы или рыночной стоимости ценных бумаг, но не менее 1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8 п. 1 ст. 22.1 Ос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принятой денежной суммы или рыночной стоимости ценных бумаг, но не менее 20 руб. и не более 20 000 руб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0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физического л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, 1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0  п. 1 ст. 22.1 Осн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свидетельствовании подлинности подписи на документе утвержденной формы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100 руб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по форме Р11001; по форме Р14001 для наследников учредителя; на заявлениях в учреждения и организации по разработанной ими форме)</w:t>
            </w:r>
          </w:p>
        </w:tc>
      </w:tr>
      <w:tr>
        <w:trPr>
          <w:trHeight w:val="6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перевода документа с одного языка на другой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/ст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8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законных представителей, опекунов, попечителей на выезд несовершеннолетних детей за границ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спространяется на согласия на сопровождение несовершеннолетних по РФ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нотариуса, удостоверившего сделку, денежных сумм в целях исполнения обязательств по такой сдел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8.1  п. 1 ст. 22.1 Осн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ведений, которые содержатся в заявлениях физических лиц и юридических лиц, в Единый федеральный реестр сведений о банкротстве, а также в Единый федеральный реестр сведений о фактах деятельности юридических ли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редставителя юридического л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, 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0  п. 1 ст. 22.1 Осн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ля государственных и муниципальных учреждений (образовательные, культурные, общественные, религиозные)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6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8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имени физических ли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удостоверение генеральной доверенности – 21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,2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имуще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1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физическим лицам -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5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25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физическим лицам - 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6 п. 1 ст. 22.1 Основ</w:t>
            </w:r>
          </w:p>
          <w:p>
            <w:pPr>
              <w:pStyle w:val="Normal"/>
              <w:autoSpaceDE w:val="false"/>
              <w:spacing w:before="0" w:after="16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исключением доверенностей на получение пенсий и соц. пособий (п. 67). 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достоверении доверенностей в отношении 2 и более объектов недвижимости, находящихся по разным адресам, размер оплаты за правовую и техническую работу увеличивается на 200 руб. за второй и каждый последующий объект.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достоверении доверенностей на 2 и более поверенных размер оплаты за правовую и техническую работу увеличивается на 200 руб. за второго и каждого последующего поверенного.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достоверении доверенностей, содержащих дополнительный «блок полномочий», размер оплаты увеличивается на 200 руб. за каждый дополнительный «блок полномочий».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УПТХ не может быть более 2100 руб.</w:t>
            </w:r>
          </w:p>
          <w:p>
            <w:pPr>
              <w:pStyle w:val="Normal"/>
              <w:spacing w:before="0" w:after="160"/>
              <w:ind w:left="-112" w:hanging="0"/>
              <w:jc w:val="both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доверен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й односторонней сделки, предмет которой не подлежит оценк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5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отзывная оферта;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цепт безотзывной оферты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явление участника о выходе из ООО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е участника ООО о приобретении доли или части доли в уставном капитале общества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ряжения об отмене доверенности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каз от реализации преимущественного права покупки продаваемой доли в праве общей собственности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гласие лица на приватизацию жилого помещения и отказ от участия в приватизации; </w:t>
            </w:r>
          </w:p>
          <w:p>
            <w:pPr>
              <w:pStyle w:val="Normal"/>
              <w:spacing w:before="0" w:after="16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тельства, в том числе обязательства по МСК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прочих нотариальных действ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том числе следующие волеизъявления: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- согласие на сдачу н/л экзамена в ГИБДД; 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на регистрацию по месту нахождения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на сопровождение н/л по территории РФ, в том числе из кадетских школ, в лечебные/школьные учреждения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тказ от гражданства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законного представителя на получение гражданства н/л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- гарантийные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законного представителя (лей) на на совершение сделки н/л в возрасте от 14 до 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50 ру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третьего и каждого последующего сопровождающего добавляется 50 рублей. Общая сумма УПТХ за документ не должна превышать 2550 рублей.</w:t>
            </w:r>
          </w:p>
        </w:tc>
      </w:tr>
      <w:tr>
        <w:trPr>
          <w:trHeight w:val="1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рочих нотариальных свидетель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писи на решении единственного участника хозяйственного об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меняется удостоверительная надпись как для физического лица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в порядке передовер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 – физ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руб. – юр. л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3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имени юридических ли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,2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имуществом -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5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автотранспортными средствами - 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6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6 п. 1 ст. 22.1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казательств – за каждую страницу протокол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6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на наследство по закону и по завещанию на иное имущество, помимо недвижимого (за каждый объек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, 550 руб. – ин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00 руб. – 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1" w:name="sub_33324122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0,3 % стоимости наследуемого имущества, но не более 10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" w:name="sub_333241222"/>
            <w:bookmarkStart w:id="3" w:name="sub_333243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наследникам - 0,6 % стоимости наследуемого имущества, но не более 1 0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sub_333243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2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заявлений или иных докум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ой надписи, за исключением исполнительной надписи об обращении взыскания на заложенное имущ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тоимости истребуемого имущества, указанной в договоре, или суммы, подлежащей взысканию, но не менее 1 500 руб. и не более 300 0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0 п. 1 ст. 22.1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убликатов нотариальных свидетельств, исполнительных надписей и документов, выражающих содержание нотариально удостоверенных сдел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е допускается изготовление дубликата документа путем светокопирования</w:t>
            </w:r>
          </w:p>
        </w:tc>
      </w:tr>
      <w:tr>
        <w:trPr>
          <w:trHeight w:val="6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 на заседании органа управления юридического лица – за каждый час присутствия нотариуса на заседании соответствующего орга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зыскив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7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00 руб./ча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величении уставного капитала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закрытого завещ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конверта с закрытым завещанием и оглашение закрытого завещ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собственности на долю в общем имуществе пережившему супру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00 ру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1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наличии нескольких объектов имущества - включать в одно свидетельство</w:t>
            </w:r>
          </w:p>
        </w:tc>
      </w:tr>
      <w:tr>
        <w:trPr>
          <w:trHeight w:val="9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ок, предметом которых является отчуждение недвижимого имущества, подлежащих обязательному нотариальному удостовере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уммы договора, но не менее 300 руб. и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езотзывной оферты во исполнение опциона на заключение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ой надписи об обращении взыскания на заложенное имущ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взыскиваемой суммы, но не более 20 000 руб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9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исутствию на заседании органа управления юридического ли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по закону и по завещанию на недвижимое имущество </w:t>
              <w:br/>
              <w:t>(за каждый объект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0,3 % стоимости наследуемого имущества, но не более 10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наследникам - 0,6 % стоимости наследуемого имущества, но не более 1 0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2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чека к платежу и удостоверение неоплаты че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% неоплаченной суммы, но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ренты и пожизненного содержания с иждивени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уммы договора, но не менее 300 руб. и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акцепта безотзывной офер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лате алимен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9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9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ередаче в счет уплаты алиментов объекта/доли объекта недвиж. имущества</w:t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ок, предметом которых является отчуждение недвижимого имущества, не подлежащих обязательному нотариальному удостовере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5" w:name="sub_221110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упругу, родителям, детям, внукам в зависимости от суммы сд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6" w:name="sub_2211102"/>
            <w:bookmarkStart w:id="7" w:name="sub_221103"/>
            <w:bookmarkEnd w:id="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 000 000 руб. включительно - 3 000 руб. плюс 0,2 % оценки недвижимого имущества (суммы сделк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8" w:name="sub_221103"/>
            <w:bookmarkStart w:id="9" w:name="sub_221104"/>
            <w:bookmarkEnd w:id="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0 руб. - 23 000 руб. плюс 0,1 % суммы сделки, превышающей 10 000 000 руб., но 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50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bookmarkStart w:id="10" w:name="sub_221104"/>
            <w:bookmarkStart w:id="11" w:name="sub_2211105"/>
            <w:bookmarkEnd w:id="1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ругим лицам в зависимости от суммы сдел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12" w:name="sub_2211105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 000 000 руб. включительно - 3 000 руб. плюс 0,4 % суммы сдел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 000 000 руб. до 10 000 000 руб. включительно - 7 000 руб. плюс 0,2 % суммы сделки, превышающей 1 00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 000 000 руб. - 25 000 руб. плюс 0,1 % суммы сделки, превышающей 10 000 000 руб., а в случае отчуждения жилых помещений (квартир, комнат, жилых домов) и земельных участков, занятых жилыми домами, - не более 100 000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 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уммы договора, но не менее 300 руб. и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равных долях и без регистрации перехода права собственности – 5000 руб.</w:t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сторжении договора (соглашен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2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зависимости от сложности соглашения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го договора (соглашения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00 руб. (договоры найма, займ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000 руб. (иные),</w:t>
            </w:r>
          </w:p>
          <w:p>
            <w:pPr>
              <w:pStyle w:val="Normal"/>
              <w:spacing w:lineRule="auto" w:line="240" w:before="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 000 руб. (договоры ипоте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, 5, 6, 7, 11 п. 1 ст. 333.24 НК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договоры найма, займа, договоры ипотеки, дополнительные соглашения, в том числе к брачным договорам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шения о разделе наследства и и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ТХ применяется в зависимости от типа, содержания, условий договора (соглашения)</w:t>
            </w:r>
          </w:p>
        </w:tc>
      </w:tr>
      <w:tr>
        <w:trPr>
          <w:trHeight w:val="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2, 3, 4, 5 п. 1 ст. 22.1 Основ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рачного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0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 доли в уставном капитале общества с ограниченной ответственностью, сторонами которых являются физические и российские юридические лиц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 000 000 руб. - 0,5 % суммы договора, но не менее 1 5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1 000 001 руб. д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000 000 руб. включительно - 5 000 руб. плюс 0,3 % суммы договора, превышающей 1 000 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1 руб. - 32 000 руб. плюс 0,15 % суммы договора, превышающей 10 000 000 руб., но не более 150 0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читывать специфику корпоративного права: договор удостоверяется по схеме: один продавец - один покупатель.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суммы договора, но не менее 300 руб. и не более 20 0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удостоверении договоров дарения доли уставного капитала ООО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оверительного управления наследственным имущество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ст векс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% неоплаченной суммы, но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4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 залоге доли в уставном капитале общества с ограниченной ответственностью, сторонами которых являются физические и российские юридические лиц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 000 000 руб. - 0,5 % суммы договора, но не менее 1 5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1 000 001 руб. д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000 000 руб. включительно - 5 000 руб. плюс 0,3 % суммы договора, превышающей 1 000 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1 руб. - 32 000 руб. плюс 0,15 % суммы договора, превышающей 10 000 000 руб., но не более 15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, залоге доли в уставном капитале общества с ограниченной ответственностью, хотя бы одной из сторон которых является иностранное юридическое лицо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 000 000 руб. - 0,5 % суммы договора, но не менее 1 5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1 000 001 руб. д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000 000 руб. включительно - 5 000 руб. плюс 0,3 % суммы договора, превышающей 1 000 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1 руб. - 32 000 руб. плюс 0,15 % суммы договора, превышающей 10 000 000 руб., но не более 15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суммы договора, но не менее 300 руб. и не более 20 0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удостоверении договоров дарения доли уставного капитала ООО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а инвестиционного товарище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морского протес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7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залогодателя (должника) об исполнении обязательства, обеспеченного залого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согласия супруга на заключение сделки по распоряжению имуществом, права на которое подлежат государственной регистрации, сделки, для которой законом установлена обязательная нотариальная форма, или сделки, подлежащей обязательной государственной регистр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2 и более объектов недвижимости, находящихся по разным адресам, размер оплаты за правовую и техническую работу увеличивается на 200 руб. за второй и каждый последующий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УПТХ не может быть более 2100 руб.</w:t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и включении в сложный договор элементов дар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долей в жилом помещении, приобретенном только за средства МСК - 500 руб. (ст. 22.1. Основ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удостовер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ож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шений, содержащих кроме определения долей в жилом помещении, приобретенном за средства МСК, дополнительные условия нескольких разных договоров (таких как соглашение о разделе совместно нажитого супружеского имущества, последующего дарения долей в праве собственности на жилое помещение, полученных в результате определения долей, дарение долей земельного участка, пропорциональных долям жилого помещения и др.), нотариальный тариф формиру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утем сложения нескольких тариф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усмотренных для каждого вида договоров, условия которых включены в такое соглашение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исчислении УПТХ необходимо учитывать положения п. 2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х рекомендаций по взиманию размера платы за оказание нотариусами БНП услуг правового и технического характера</w:t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олученный доход при совершении нотариальных действий вне помещения нотариальной контор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выезде к физ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документе указывается общая сумма УПТХ (без разбивки на недополученный доход)</w:t>
            </w:r>
          </w:p>
        </w:tc>
      </w:tr>
      <w:tr>
        <w:trPr>
          <w:trHeight w:val="10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олученный доход при совершении нотариальных действий вне помещения нотариальной контор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выезде к юрид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документе указывается общая сумма УПТХ (без разбивки на недополученный доход)</w:t>
            </w:r>
          </w:p>
        </w:tc>
      </w:tr>
      <w:tr>
        <w:trPr>
          <w:trHeight w:val="2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списков участников обществ с ограниченной ответственностью единой информационной системы нотариата за каждую страницу выпис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 руб. за каждую страницу выписки в пределах 1-10 стр. включительно, 20 руб. за каждую страницу выписки начиная с 11 – й ст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2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регистрации нотариальных действ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отариальный тариф не взимаетс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реестре производится запись без присвоения реестрового номера</w:t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1 п. 1 ст. 22.1 Осн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и на получение пенсии и социальных выплат, связанных с инвалидность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отариальный тариф не взимаетс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отсутствии иных полномочий</w:t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ереданных нотариусу на хран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руб./стр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ТХ взимается за документ</w:t>
            </w:r>
          </w:p>
        </w:tc>
      </w:tr>
      <w:tr>
        <w:trPr>
          <w:trHeight w:val="15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говоров ипотеки долей в праве общей собственности на недвижимое имущество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го помещения в обеспечение возврата кредита (займа), предоставленного на приобретение или строительство жилого дома, квартиры</w:t>
            </w:r>
          </w:p>
        </w:tc>
      </w:tr>
      <w:tr>
        <w:trPr>
          <w:trHeight w:val="4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3 процента суммы договора, но не более 3 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ого недвижимого имущества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вещания, условия которого предусматривают создание наследственного фон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тариусом на депонирование движимых вещ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процента принятой денежной суммы, рыночной стоимости ценных бумаг или заявленной депонентом стоимости имущества, но не ме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8.2.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вместного завещания супруг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наследственного имущества - за каждый затраченный ча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отариусом на хранение входящего в состав наследства имущества, не требующего управления, наследникам либо иным лиц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депозит нотариуса входящих в состав наследства наличных денежных сред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принятой денежной суммы, но не менее 1 000 рублей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8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следственного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суммы договора, но не менее 300 руб. и не более 20 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ходящих в состав наследства валютных ценностей, драгоценных металлов и камней, изделий из них и не требующих управления ценных бумаг банку на хран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раве на наследство по завещанию, предусматривающему создание наследственного фон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наследникам - 0,6 процента стоимости наследуемого имущества, но не более 1 000 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2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0 руб.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п. 12.13 п.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глашения о предоставлении опциона на заключение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 руб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п. 5 п.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4:00Z</dcterms:created>
  <dc:creator>Urist</dc:creator>
  <dc:description/>
  <cp:keywords/>
  <dc:language>en-US</dc:language>
  <cp:lastModifiedBy>admin</cp:lastModifiedBy>
  <dcterms:modified xsi:type="dcterms:W3CDTF">2019-01-17T12:32:00Z</dcterms:modified>
  <cp:revision>144</cp:revision>
  <dc:subject/>
  <dc:title/>
</cp:coreProperties>
</file>