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</w:t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м Общего собрания членов БНП</w:t>
      </w:r>
    </w:p>
    <w:p>
      <w:pPr>
        <w:pStyle w:val="Normal"/>
        <w:spacing w:before="0" w:after="0"/>
        <w:ind w:firstLine="4962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отокол № 02 от 20.12.2019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й размер п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казание услуг правового и технического характера на 2020 го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рянская областная нотариальная палата </w:t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95"/>
        <w:gridCol w:w="2675"/>
        <w:gridCol w:w="3960"/>
        <w:gridCol w:w="2785"/>
        <w:gridCol w:w="22"/>
        <w:gridCol w:w="6"/>
      </w:tblGrid>
      <w:tr>
        <w:trPr>
          <w:trHeight w:val="7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нотариального действ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р платы за УПТХ, утвержденный Собранием БН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й тари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равнозначности документа на бумажном носителе электронному документу – за каждую страницу документа на бумажном носител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 руб./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 руб./стр. документа 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3. п. 1 ст. 22.1 Ос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равнозначности электронного документа документу на бумажном носителе – за каждую страницу документа на бумажном носител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 руб./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 руб./стр. документа 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4. п. 1 ст. 22.1 Ос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вание верности копий документов, а также выписок из них за страницу копии (выписк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 руб./стр. коп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руб./стр.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9 п. 1 ст. 22.1 Ос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взыскив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8 п. 1 ст. 333.24 Н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вание копий учредительных документов организ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реестра уведомлений о залоге движимого имущества за страницу выпис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 руб./ стр. на бумажном носите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 руб./стр. выписки в пределах 1 - 10 стр. включительно, 20 руб./стр. выписки начиная с 11 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2 п. 1 ст. 22.1 Ос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электронной форме - 2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9 п. 1 ст. 22.1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документов за каждый день хранения каждых полных или неполных 250 листов документов, но не менее чем коэффициент сложности нотариального действия 0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 руб./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 руб. за каждый день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2 п. 1 ст. 22.1 Ос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ую страницу приложения к протоколу обеспечения доказатель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/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ru-RU"/>
              </w:rPr>
            </w:pPr>
            <w:r>
              <w:rPr>
                <w:rFonts w:cs="Times New Roman CYR" w:ascii="Georgia" w:hAnsi="Georgia"/>
                <w:bCs/>
                <w:sz w:val="20"/>
                <w:szCs w:val="20"/>
              </w:rPr>
              <w:t>При наличии приложений дополнительно применяется п. 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тождественности собственноручной подписи инвалида по зрению с факсимильным воспроизведением его собственноручной подпис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документов на государственную регистрацию юридических лиц и индивидуальных предпринимателе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8 п. 1 ст. 22.1 Ос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зависимо от количества страни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ршается п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письменном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явлению, со свидетельствованием подлинности подпис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уведомления о залоге движимого имущества за каждую страницу уведомления представленного в бумажном вид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 руб./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1 п. 1 ст. 22.1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переводч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1 п. 1 ст. 333.24 Н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споряжения об отмене завещ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в депозит нотариуса денежных сумм или ценных бумаг, за исключением случаев принятия в депозит нотариуса, удостоверившего сделку, денежных сумм в целях исполнения обязательств по такой сделке, до пяти кредиторов. За каждого последующего кредитора начиная с шестого коэффициент сложности нотариального действия увеличивается на 0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5 кредиторов – 6000 руб. (за всех), за 6 и каждого последующего кредитора – 1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принятой денежной суммы или рыночной стоимости ценных бумаг, но не менее 1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8 п. 1 ст. 22.1 Ос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принятой денежной суммы или рыночной стоимости ценных бумаг, но не менее 20 руб. и не более 20 000 руб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0 п. 1 ст. 333.24 Н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физического ли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, 1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1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0  п. 1 ст. 22.1 Осн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свидетельствовании подлинности подписи на документе утвержденной формы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100 руб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т.ч. по форме Р11001; по форме Р14001 для наследников учредителя; на заявлениях в учреждения и организации по разработанной ими форме)</w:t>
            </w:r>
          </w:p>
        </w:tc>
      </w:tr>
      <w:tr>
        <w:trPr>
          <w:trHeight w:val="6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верности перевода документа с одного языка на другой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/ст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8 п. 1 ст. 333.24 Н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сия законных представителей, опекунов, попечителей на выезд несовершеннолетних детей за границ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3 п. 1 ст. 22.1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спространяется на согласия на сопровождение несовершеннолетних по РФ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в депозит нотариуса, удостоверившего сделку, денежных сумм в целях исполнения обязательств по такой сдел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8.1  п. 1 ст. 22.1 Осн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ведений, которые содержатся в заявлениях физических лиц и юридических лиц, в Единый федеральный реестр сведений о банкротстве, а также в Единый федеральный реестр сведений о фактах деятельности юридических ли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представителя юридического лиц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 руб., 1500 руб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1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0  п. 1 ст. 22.1 Осн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я государственных и муниципальных учреждений (образовательные, культурные, общественные, религиозные)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600 руб.</w:t>
            </w:r>
          </w:p>
        </w:tc>
      </w:tr>
      <w:tr>
        <w:trPr>
          <w:trHeight w:val="4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форме Р11001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500 руб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от имени физических ли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удостоверение доверенности на управление и распоряжение всем имуществом (генеральная) – 23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,2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право пользования и (или) распоряжения имуществ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ям, супругу, родителям, братьям и сестрам - 1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м физическим лицам -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5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ям, супругу, родителям, братьям и сестрам - 25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м физическим лицам - 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6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6 п. 1 ст. 22.1 Основ</w:t>
            </w:r>
          </w:p>
          <w:p>
            <w:pPr>
              <w:pStyle w:val="Normal"/>
              <w:autoSpaceDE w:val="false"/>
              <w:spacing w:before="0" w:after="16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исключением доверенностей на получение пенсий и соц. пособий (п. 67). </w:t>
            </w:r>
          </w:p>
          <w:p>
            <w:pPr>
              <w:pStyle w:val="Normal"/>
              <w:spacing w:lineRule="auto" w:line="24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достоверении доверенностей в отношении 2 и более объектов недвижимости, находящихся по разным адресам, размер оплаты за правовую и техническую работу увеличивается на 200 руб. за второй и каждый последующий объект.</w:t>
            </w:r>
          </w:p>
          <w:p>
            <w:pPr>
              <w:pStyle w:val="Normal"/>
              <w:spacing w:lineRule="auto" w:line="24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достоверении доверенностей на 2 и более поверенных размер оплаты за правовую и техническую работу увеличивается на 200 руб. за второго и каждого последующего поверенного.</w:t>
            </w:r>
          </w:p>
          <w:p>
            <w:pPr>
              <w:pStyle w:val="Normal"/>
              <w:spacing w:lineRule="auto" w:line="24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достоверении доверенностей, содержащих дополнительный «блок полномочий», размер оплаты увеличивается на 200 руб. за каждый дополнительный «блок полномочий».</w:t>
            </w:r>
          </w:p>
          <w:p>
            <w:pPr>
              <w:pStyle w:val="Normal"/>
              <w:spacing w:lineRule="auto" w:line="24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УПТХ не может быть более 2300 руб.</w:t>
            </w:r>
          </w:p>
          <w:p>
            <w:pPr>
              <w:pStyle w:val="Normal"/>
              <w:spacing w:before="0" w:after="160"/>
              <w:ind w:left="-112" w:hanging="0"/>
              <w:jc w:val="both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споряжения об отмене доверен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п.6 п. 1 ст. 333.24 Н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иной односторонней сделки, предмет которой не подлежит оцен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5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отзывная оферта;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кцепт безотзывной оферты;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явление участника о выходе из ООО;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ребование участника ООО о приобретении доли или части доли в уставном капитале общества;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каз от реализации преимущественного права покупки продаваемой доли в праве общей собственности;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гласие лица на приватизацию жилого помещения и отказ от участия в приватизации; </w:t>
            </w:r>
          </w:p>
          <w:p>
            <w:pPr>
              <w:pStyle w:val="Normal"/>
              <w:spacing w:before="0" w:after="160"/>
              <w:ind w:left="-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тельства, в том числе обязательства по МСК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прочих нотариальных действ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 для физических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руб. для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3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том числе следующие волеизъявления: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- согласие на сдачу н/л экзамена в ГИБДД; 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согласие на регистрацию по месту нахождения;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согласие на сопровождение н/л по территории РФ, в том числе из кадетских школ, в лечебные/школьные учреждения;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тказ от гражданства;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согласие законного представителя на получение гражданства н/л;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- гарантийные пись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согласие законного представителя (лей) на совершение сделки н/л в возрасте от 14 до 1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третьего и каждого последующего сопровождающего добавляется 50 рублей. Общая сумма УПТХ за документ не должна превышать 2800 рублей.</w:t>
            </w:r>
          </w:p>
        </w:tc>
      </w:tr>
      <w:tr>
        <w:trPr>
          <w:trHeight w:val="1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рочих нотариальных свидетель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3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писи на решении единственного участника хозяйственного обще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1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меняется удостоверительная надпись как для физического лица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доверенности в порядке передове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 – физ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00 руб. – юр. л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3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доверенности от имени юридических ли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,2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right="-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право пользования и (или) распоряжения имуществом - 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5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право пользования и (или) распоряжения автотранспортными средствами - 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6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6 п. 1 ст. 22.1 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УПТХ не может быть более 3500 руб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завещ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3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казательств – за каждую страницу протоко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 руб./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6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видетельства о праве на наследство по закону и по завещанию на иное имущество, помимо недвижимого (за каждый объек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каждого наследника за каждый объект, указанный в свидетельств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, 550 руб. – ин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00 руб. – транспор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-во,  доля УК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" w:name="sub_33324122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ям, супругу, родителям, братьям и сестрам - 0,3 % стоимости наследуемого имущества, но не более 100 0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2" w:name="sub_333241222"/>
            <w:bookmarkStart w:id="3" w:name="sub_333243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м наследникам - 0,6 % стоимости наследуемого имущества, но не более 1 0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4" w:name="sub_333243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2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заявлений или иных докумен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3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ие исполнительной надписи, за исключением исполнительной надписи об обращении взыскания на заложенное имуще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стоимости истребуемого имущества, указанной в договоре, или суммы, подлежащей взысканию, но не менее 1 500 руб. и не более 300 0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10 п. 1 ст. 22.1 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дубликатов нотариальных свидетельств, исполнительных надписей и документов, выражающих содержание нотариально удостоверенных сдело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5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е допускается изготовление дубликата документа путем светокопирования</w:t>
            </w:r>
          </w:p>
        </w:tc>
      </w:tr>
      <w:tr>
        <w:trPr>
          <w:trHeight w:val="6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ие на заседании органа управления юридического лица – за каждый час присутствия нотариуса на заседании соответствующего орга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взыскив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 руб./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7 п. 1 ст. 22.1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00 руб./ча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увеличении уставного капитала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закрытого завещ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3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рытие конверта с закрытым завещанием и оглашение закрытого завещ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4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видетельства о праве собственности на долю в общем имуществе пережившему супруг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300 руб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1 п. 1 ст. 22.1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 наличии нескольких объектов имущества - включать в одно свидетельство</w:t>
            </w:r>
          </w:p>
        </w:tc>
      </w:tr>
      <w:tr>
        <w:trPr>
          <w:trHeight w:val="9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делок, предметом которых является отчуждение недвижимого имущества, подлежащих обязательному нотариальному удостоверен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суммы договора, но не менее 300 руб. и не более 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5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безотзывной оферты во исполнение опциона на заключение догов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сполнительной надписи об обращении взыскания на заложенное имуще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взыскиваемой суммы, но не более 20 000 руб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9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исутствию на заседании органа управления юридического ли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праве на наследство по закону и по завещанию на недвижимое имущество (за каждый объек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каждого наследника за каждый объект, указанный в свидетельств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ям, супругу, родителям, братьям и сестрам - 0,3 % стоимости наследуемого имущества, но не более 100 0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м наследникам - 0,6 % стоимости наследуемого имущества, но не более 1 0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2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ие чека к платежу и удостоверение неоплаты че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% неоплаченной суммы, но не более 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4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ренты и пожизненного содержания с иждивение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суммы договора, но не менее 300 руб. и не более 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5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акцепта безотзывной офер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уплате алимен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9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9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ередаче в счет уплаты алиментов объекта/доли объекта недвиж. имущества</w:t>
            </w:r>
          </w:p>
        </w:tc>
      </w:tr>
      <w:tr>
        <w:trPr>
          <w:trHeight w:val="2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делок, предметом которых является отчуждение недвижимого имущества, не подлежащих обязательному нотариальному удостоверен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bookmarkStart w:id="5" w:name="sub_2211102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упругу, родителям, детям, внукам в зависимости от суммы сдел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bookmarkStart w:id="6" w:name="sub_2211102"/>
            <w:bookmarkStart w:id="7" w:name="sub_221103"/>
            <w:bookmarkEnd w:id="6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0 000 000 руб. включительно - 3 000 руб. плюс 0,2 % оценки недвижимого имущества (суммы сделки)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bookmarkStart w:id="8" w:name="sub_221103"/>
            <w:bookmarkStart w:id="9" w:name="sub_221104"/>
            <w:bookmarkEnd w:id="8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10 000 000 руб. - 23 000 руб. плюс 0,1 % суммы сделки, превышающей 10 000 000 руб., но 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лее 50 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bookmarkStart w:id="10" w:name="sub_221104"/>
            <w:bookmarkStart w:id="11" w:name="sub_2211105"/>
            <w:bookmarkEnd w:id="10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ругим лицам в зависимости от суммы сделк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bookmarkStart w:id="12" w:name="sub_2211105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 000 000 руб. включительно - 3 000 руб. плюс 0,4 % суммы сдел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1 000 000 руб. до 10 000 000 руб. включительно - 7 000 руб. плюс 0,2 % суммы сделки, превышающей 1 000 0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10 000 000 руб. - 25 000 руб. плюс 0,1 % суммы сделки, превышающей 10 000 000 руб., а в случае отчуждения жилых помещений (квартир, комнат, жилых домов) и земельных участков, занятых жилыми домами, - не более 100 000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 разделе общего имущества, нажитого супругами в период бра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 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% суммы договора, но не менее 300 руб. и не более 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5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равных долях и без регистрации перехода права собственности – 5000 руб.</w:t>
            </w:r>
          </w:p>
        </w:tc>
      </w:tr>
      <w:tr>
        <w:trPr>
          <w:trHeight w:val="8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иного договора (соглашения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00 руб. (договоры найма, займ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 000 руб., 10000 руб. (иные),</w:t>
            </w:r>
          </w:p>
          <w:p>
            <w:pPr>
              <w:pStyle w:val="Normal"/>
              <w:spacing w:lineRule="auto" w:line="240" w:before="0" w:after="0"/>
              <w:ind w:left="-102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 000 руб. (договоры ипотеки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, 5, 6, 7, 11, 12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2, 4, 5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ТХ применяется в зависимости от типа, содержания, условий договора (соглашения)</w:t>
            </w:r>
          </w:p>
        </w:tc>
      </w:tr>
      <w:tr>
        <w:trPr>
          <w:trHeight w:val="7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достоверении соглашений об изменении или расторжении договоров/ соглашений плата за УПТХ не должна превышать размер УПТХ, установленный для удостоверения такого договора/соглашения.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брачного договор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2, 3, 4, 5 п. 1 ст. 22.1 Основ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зависимости от сложности договора.</w:t>
            </w:r>
          </w:p>
        </w:tc>
      </w:tr>
      <w:tr>
        <w:trPr>
          <w:trHeight w:val="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0 п. 1 ст. 333.24 Н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об отчуждении доли в уставном капитале общества с ограниченной ответственностью, сторонами которых являются физические и российские юридические ли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зависимости от суммы догово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 000 000 руб. - 0,5 % суммы договора, но не менее 1 5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1 000 001 руб. д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000 000 руб. включительно - 5 000 руб. плюс 0,3 % суммы договора, превышающей 1 000 0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10 000 001 руб. - 32 000 руб. плюс 0,15 % суммы договора, превышающей 10 000 000 руб., но не более 150 00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.1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читывать специфику корпоративного права: договор удостоверяется по схеме: один продавец - один покупатель.</w:t>
            </w:r>
          </w:p>
        </w:tc>
      </w:tr>
      <w:tr>
        <w:trPr>
          <w:trHeight w:val="34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оверительного управления наследственным имуществом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процента суммы договора, но не менее 300 руб. и не более 20 00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.1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 удостоверении договоров дарения доли уставного капитала ООО</w:t>
            </w:r>
          </w:p>
        </w:tc>
      </w:tr>
      <w:tr>
        <w:trPr>
          <w:trHeight w:val="2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ст векс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% неоплаченной суммы, но не более 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4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о залоге доли в уставном капитале общества с ограниченной ответственностью, сторонами которых являются физические и российские юридические лиц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зависимости от суммы догово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 000 000 руб. - 0,5 % суммы договора, но не менее 1 5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1 000 001 руб. д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000 000 руб. включительно - 5 000 руб. плюс 0,3 % суммы договора, превышающей 1 000 0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10 000 001 руб. - 32 000 руб. плюс 0,15 % суммы договора, превышающей 10 000 000 руб., но не более 150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.1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управлении хозяйственным партнерств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об отчуждении, залоге доли в уставном капитале общества с ограниченной ответственностью, хотя бы одной из сторон которых является иностранное юридическое лиц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зависимости от суммы догово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 000 000 руб. - 0,5 % суммы договора, но не менее 1 5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1 000 001 руб. д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000 000 руб. включительно - 5 000 руб. плюс 0,3 % суммы договора, превышающей 1 000 0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10 000 001 руб. - 32 000 руб. плюс 0,15 % суммы договора, превышающей 10 000 000 руб., но не более 150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.1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а инвестиционного товариществ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процента суммы договора, но не менее 300 руб. и не более 20 000 ру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.1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 удостоверении договоров дарения доли уставного капитала ООО</w:t>
            </w:r>
          </w:p>
        </w:tc>
      </w:tr>
      <w:tr>
        <w:trPr>
          <w:trHeight w:val="3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морского протес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7 п. 1 ст. 333.24 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залогодателя (должника) об исполнении обязательства, обеспеченного залог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6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согласия супруга на заключение сделки по распоряжению имуществом, права на которое подлежат государственной регистрации, сделки, для которой законом установлена обязательная нотариальная форма, или сделки, подлежащей обязательной государственной регист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2 и более объектов недвижимости, находящихся по разным адресам, размер оплаты за правовую и техническую работу увеличивается на 200 руб. за второй и каждый последующий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УПТХ не может быть более 2300 руб.</w:t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 договора по оформлению в долевую собственность родителей и детей жилого помещения, приобретенного с использованием средств материнского капита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долей в жилом помещении, приобретенном только за средства МСК - 500 руб. (ст. 22.1. Основ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удостовер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лож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шений, содержащих кроме определения долей в жилом помещении, приобретенном за средства МСК, дополнительные условия нескольких разных договоров (таких как соглашение о разделе совместно нажитого супружеского имущества, последующего дарения долей в праве собственности на жилое помещение, полученных в результате определения долей, дарение долей земельного участка, пропорциональных долям жилого помещения и др.), нотариальный тариф формируе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утем сложения нескольких тариф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усмотренных для каждого вида договоров, условия которых включены в такое соглашение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исчислении УПТХ необходимо учитывать положения п. 2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ческих рекомендаций по взиманию размера платы за оказание нотариусами БНП услуг правового и технического характера</w:t>
            </w:r>
          </w:p>
        </w:tc>
      </w:tr>
      <w:tr>
        <w:trPr>
          <w:trHeight w:val="7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олученный доход при совершении нотариальных действий вне помещения нотариальной конторы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 выезде к физическим лиц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документе указывается общая сумма УПТХ (без разбивки на недополученный доход)</w:t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олученный доход при совершении нотариальных действий вне помещения нотариальной конторы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 выезде к юридическим лиц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документе указывается общая сумма УПТХ (без разбивки на недополученный доход)</w:t>
            </w:r>
          </w:p>
        </w:tc>
      </w:tr>
      <w:tr>
        <w:trPr>
          <w:trHeight w:val="10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реестра списков участников обществ с ограниченной ответственностью единой информационной системы нотариата за каждую страницу выпис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/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 руб. за каждую страницу выписки в пределах 1-10 стр. включительно, 20 руб. за каждую страницу выписки начиная с 11 – й ст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12 п. 1 ст. 22.1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реестра регистрации нотариальных действ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отариальный тариф не взимаетс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реестре производится запись без присвоения реестрового номера</w:t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реестр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 12.11 п. 1 ст. 22.1 Осн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и на получение пенсии и социальных выплат, связанных с инвалидность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отариальный тариф не взимаетс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и отсутствии иных полномочий</w:t>
            </w:r>
          </w:p>
        </w:tc>
      </w:tr>
      <w:tr>
        <w:trPr>
          <w:trHeight w:val="10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ереданных нотариусу на хран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руб./стр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ТХ взимается за документ</w:t>
            </w:r>
          </w:p>
        </w:tc>
      </w:tr>
      <w:tr>
        <w:trPr>
          <w:trHeight w:val="5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говоров ипотеки долей в праве общей собственности на недвижимое имуще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го помещения в обеспечение возврата кредита (займа), предоставленного на приобретение или строительство жилого дома, квартиры</w:t>
            </w:r>
          </w:p>
        </w:tc>
      </w:tr>
      <w:tr>
        <w:trPr>
          <w:trHeight w:val="153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завещания, условия которого предусматривают создание наследственного фонд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3 процента суммы договора, но не более 3 0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4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ого недвижимого имущества</w:t>
            </w:r>
          </w:p>
        </w:tc>
      </w:tr>
      <w:tr>
        <w:trPr>
          <w:trHeight w:val="4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3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тариусом на депонирование движимых вещ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процента принятой денежной суммы, рыночной стоимости ценных бумаг или заявленной депонентом стоимости имущества, но не мен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0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8.2. п. 1 ст. 22.1.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овместного завещания супру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3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наследственного имущества - за каждый затраченный ча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3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отариусом на хранение входящего в состав наследства имущества, не требующего управления, наследникам либо иным лица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3 п. 1 ст. 22.1.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депозит нотариуса входящих в состав наследства наличных денежных сред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процента принятой денежной суммы, но не менее 1 000 рублей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8 п. 1 ст. 22.1.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наследственного догов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 процента суммы договора, но не менее 300 руб. и не более 20 0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5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ходящих в состав наследства валютных ценностей, драгоценных металлов и камней, изделий из них и не требующих управления ценных бумаг банку на хран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13 п. 1 ст. 22.1.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 праве на наследство по завещанию, предусматривающему создание наследственного фон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м наследникам - 0,6 процента стоимости наследуемого имущества, но не более 1 000 000 руб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22 п. 1 ст. 333.24 Н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факта возникновения права собственности на объекты недвижимого имущества в силу приобретательной дав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0 руб.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п. 12.13 п.1 ст. 22.1.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оглашения о предоставлении опциона на заключение догов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 руб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.6 п. 1 ст. 333.24 НК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п. 5 п.1 ст. 22.1. Осн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заявлений в наследственное дело, необходимых для выдачи свидетельств о праве на наслед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пционного догов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0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 об удостоверении факта принятия решения единственным участником (акционером) юридического лиц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взыскив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заявления участника общества с ограниченной ответственностью о выходе из общества, не являющегося кредитной организаци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4:00Z</dcterms:created>
  <dc:creator>Urist</dc:creator>
  <dc:description/>
  <cp:keywords/>
  <dc:language>en-US</dc:language>
  <cp:lastModifiedBy>User</cp:lastModifiedBy>
  <dcterms:modified xsi:type="dcterms:W3CDTF">2020-11-05T07:10:00Z</dcterms:modified>
  <cp:revision>168</cp:revision>
  <dc:subject/>
  <dc:title/>
</cp:coreProperties>
</file>