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ечень льгот, применяемых к региональным тарифам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риказом Минюста России от 12.09.2023 г. № 253 «Об утверждении формулы расчета экономически обоснованного предельного размера регионального тарифа и перечня льгот, применяемых к региональным тарифам» установлены следующие </w:t>
      </w:r>
      <w:r>
        <w:rPr>
          <w:rFonts w:cs="Georgia" w:ascii="Georgia" w:hAnsi="Georgia"/>
          <w:b/>
          <w:sz w:val="24"/>
          <w:szCs w:val="24"/>
          <w:u w:val="single"/>
        </w:rPr>
        <w:t>льготы для нотариусов при взыскании регионального тарифа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>(Приложение № 2 к Приказу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1. Освобождаются от взимания регионального тарифа на 100%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- ветераны Великой Отечественной войны и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лица, находящиеся в детских домах, интернатах: дети-сироты, дети, оставшиеся без попечения родителей, дети-инвалид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несовершеннолетние при удостоверении договоров об отчуждении ими недвижимого имущества, а также при заключении соглашения об определении размера долей в жилом помещении, приобретенном за счет средств материнского (семейного) капитала. При этом такое освобождение от взимания регионального тарифа производится пропорционально их участию в договоре (соглашении), то есть пропорционально размеру принадлежащей несовершеннолетнему доли в праве общей долевой собственности на отчуждаемое имущество или размеру доли, определенной ему по соглашен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инвалиды по зрению при удостоверении тождественности собственноручной подписи с факсимильным воспроизведением их собственноручной подпис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физические лица при нотариальном удостоверении протокола регистрации членов группы избирателей при проведении собрания в поддержку самовыдвижения кандидата на должность Президента Российской Федерации и протокола собрания данной группы избирателей; нотариальном удостоверении доверенности, выдаваемой кандидатом на должность Президента Российской Федерации уполномоченному представителю по финансовым вопросам; при свидетельствовании сведений, содержащихся в списке лиц, осуществлявших сбор подписей избирателей в поддержку выдвижения (самовыдвижения) кандидата на должность Президента Российской Федерации, и подлинности подписи этих лиц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лица, призванные на военную службу в связи с объявлением частичной мобилизации в Российской Федерации с 21 сентября 2022 года, при совершении следующих нотариальных действи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удостоверение доверенностей, за исключением доверенностей в порядке передовер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удостоверение завещаний, за исключением удостоверения совместных завещаний супругов и завещаний, условия которых предусматривают создание наследственного фонд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удостоверение юридически значимых волеизъявлений (в том числе согласий законных представителей на выезд несовершеннолетних детей за границу, получение несовершеннолетним ребенком заграничного паспорта, водительского удостоверени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супруг, родители и несовершеннолетние дети, в том числе усыновленные, военнослужащих и сотрудников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гибших (умерших) при исполнении обязанностей военной службы (службы в войсках, органах и учреждениях), при совершении следующих нотариальных действи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удостоверение доверенностей, за исключением доверенностей в порядке передовер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удостоверение согласий на выезд несовершеннолетних детей военнослужащих и сотрудников федеральных органов исполнительной власти и иных федеральных государственных органов, указанных в абзаце одиннадцатом настоящего пункта, за границу, получение несовершеннолетним ребенком военнослужащего и сотрудника федерального органа исполнительной власти и иного федерального государственного органа, указанного в абзаце одиннадцатом настоящего пункта, заграничного паспорта, водительского удостовер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абзаце одиннадцатом настоящего пункта - в одном экземпляре копии каждого такого докумен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военнослужащие и сотрудники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вшие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лучившие ранения и находящиеся на излечении в госпиталях и других военно-лечебных учреждениях, при совершении следующих нотариальных действи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удостоверение равнозначности электронного документа документу на бумажном носител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передача документов физических и юридических лиц другим физическим и юридическим лицам (за исключением передачи лично под расписку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свидетельствование верности копий документов, удостоверяющих личность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 физические лица за выдачу свидетельств о праве на наследство при наследовании имущества военнослужащих и сотрудников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погибших (умерших) при исполнении обязанностей военной службы (службы в войсках, органах и учреждениях). К числу погибших относятся также лица, умершие до истечения одного года вследствие ранения (контузии), заболеваний, полученных в связи с вышеназванными обстоятельств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2. Освобождаются от взимания регионального тарифа на 50% инвалиды I группы, дети-инвалиды (за исключением детей-инвалидов, указанных в абзаце третьем пункта 1 настоящего перечня льгот)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3. Региональный тариф при нотариальном удостоверении сделок, совершаемых при переселении граждан из аварийного жилищного фонда в рамках реализации государственных, региональных и муниципальных программ взимается в размере 50% от размера регионального тарифа, взимаемого за удостоверение сделок, предметом которых является отчуждение недвижимого имущества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9:00Z</dcterms:created>
  <dc:creator>User</dc:creator>
  <dc:description/>
  <dc:language>en-US</dc:language>
  <cp:lastModifiedBy>User</cp:lastModifiedBy>
  <dcterms:modified xsi:type="dcterms:W3CDTF">2023-10-03T13:40:00Z</dcterms:modified>
  <cp:revision>1</cp:revision>
  <dc:subject/>
  <dc:title/>
</cp:coreProperties>
</file>